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NGHỊ QUYẾT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QUỐC HỘI KHOÁ IX, KỲ HỌP THỨ 10 NGÀY 4 THÁNG 11 NĂM 1996 VỀ VIỆC MIỄN NHIỆM CHỨC VIỆN TRƯỞNG VIỆN KIỂM SÁT NHÂN DÂN TỐI CAO CỦA ÔNG LÊ THANH ĐẠ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ăn cứ vào Điều 84 của Hiến pháp nước Cộng hoà xã hội chủ nghĩa Việt Nam năm 1992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ăn cứ vào Điều 2 của Luật Tổ chức Quốc hội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ăn cứ vào Tờ trình của Chủ tịch nước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ăn cứ vào biên bản kiểm phiếu ngày 04 tháng 11 năm 1996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QUYẾT NGHỊ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iễn nhiệm chức Viện trường Viện kiểm sát nhân dân tối cao của ông Lê Thanh Đạo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140</wp:posOffset>
                </wp:positionH>
                <wp:positionV relativeFrom="paragraph">
                  <wp:posOffset>88900</wp:posOffset>
                </wp:positionV>
                <wp:extent cx="135318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7pt" to="264.7pt,7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ghị quyết này đã được Quốc hội nước Cộng hoà xã hội chủ nghĩa Việt Nam khoá IX, kỳ họp thứ 10 thông qua ngày 04 tháng 11 năm 1996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000494.LA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2:58:00Z</dcterms:created>
  <dc:creator>Nguyen Thach Toan</dc:creator>
  <dc:description/>
  <cp:keywords/>
  <dc:language>en-US</dc:language>
  <cp:lastModifiedBy>Pham Le Hang</cp:lastModifiedBy>
  <dcterms:modified xsi:type="dcterms:W3CDTF">2005-05-27T05:03:00Z</dcterms:modified>
  <cp:revision>13</cp:revision>
  <dc:subject/>
  <dc:title>NghÞ quyÕt</dc:title>
</cp:coreProperties>
</file>